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91852954" r:id="rId2"/>
        </w:object>
      </w: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5-1246-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2.0</w:t>
      </w:r>
      <w:r>
        <w:rPr>
          <w:rFonts w:eastAsia="Symbol" w:cs="Symbol" w:ascii="Symbol" w:hAnsi="Symbol"/>
          <w:caps/>
        </w:rPr>
        <w:t></w:t>
      </w:r>
      <w:r>
        <w:rPr>
          <w:caps/>
        </w:rPr>
        <w:t xml:space="preserve"> ACRES LOCATED IN COUNCIL DISTRICT 2 AT 12335 atlantic boulevard BETWEEN kernan boulevard AND hickory creek boulevard (R.E. NO(s). 165265-0300, 165265-0350 and 165265-0500), AS DESCRIBED HEREIN, OWNED BY titus harvest dome spectrum church, FROM co (commercial office) and rmd-a (residential medium density-a) DISTRICTs TO PUD (PLANNED UNIT DEVELOPMENT) DISTRICT, AS DEFINED AND CLASSIFIED UNDER THE ZONING CODE, to allow mixed use development, AS DESCRIBED IN THE APPROVED WRITTEN DESCRIPTION AND SITE PLAN FOR THE titus harvest dome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itus Harvest Dome Spectrum Church, the owner of approximately 52.0</w:t>
      </w:r>
      <w:r>
        <w:rPr>
          <w:rFonts w:eastAsia="Symbol" w:cs="Symbol" w:ascii="Symbol" w:hAnsi="Symbol"/>
        </w:rPr>
        <w:t></w:t>
      </w:r>
      <w:r>
        <w:rPr/>
        <w:t xml:space="preserve"> acres located in Council District 2 at 12335 Atlantic Boulevard between Kernan Boulevard and Hickory Creek Boulevard (R.E. No(s). 165265-0300, 165265-0350 and 165265-0500), as more particularly described in </w:t>
      </w:r>
      <w:r>
        <w:rPr>
          <w:b/>
        </w:rPr>
        <w:t>Exhibit 1,</w:t>
      </w:r>
      <w:r>
        <w:rPr/>
        <w:t xml:space="preserve"> </w:t>
      </w:r>
      <w:r>
        <w:rPr>
          <w:b/>
        </w:rPr>
        <w:t>attached hereto</w:t>
      </w:r>
      <w:r>
        <w:rPr/>
        <w:t xml:space="preserve"> and incorporated herein by this reference (“Subject Property”), has applied for a rezoning and reclassification of that property from CO (Commercial Office) and RMD-A (Residential Medium Density-A) Districts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CO (Commercial Office) and RMD-A (Residential Medium Density-A) Districts to PUD (Planned Unit Development) District, as shown and described in the approved site plan dated July 22, 2005 and written description dated July 22, 2005 for the Titus Harvest Dome PUD.   The PUD district for the Subject Property shall generally allow mixed use development, all as more specifically shown and described in the approved Titus Harvest Dome PUD site plan and written description both </w:t>
      </w:r>
      <w:r>
        <w:rPr>
          <w:b/>
        </w:rPr>
        <w:t xml:space="preserve">on file </w:t>
      </w:r>
      <w:r>
        <w:rPr/>
        <w:t>as</w:t>
      </w:r>
      <w:r>
        <w:rPr>
          <w:b/>
        </w:rPr>
        <w:t xml:space="preserve"> Exhibit 2 </w:t>
      </w:r>
      <w:r>
        <w:rPr/>
        <w:t>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Titus Harvest Dome Spectrum Church and described in </w:t>
      </w:r>
      <w:r>
        <w:rPr>
          <w:b/>
        </w:rPr>
        <w:t>Exhibit 1</w:t>
      </w:r>
      <w:r>
        <w:rPr/>
        <w:t>.  The agent listed in the application is L. Charles Mann with an address of 165 Arlington Road, Jacksonville, Florida 32211 and a telephone number of (904) 721-1546.</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___</w:t>
      </w:r>
      <w:r>
        <w:rPr>
          <w:u w:val="single"/>
        </w:rPr>
        <w:t>/s/__Shannon K. Eller</w:t>
      </w:r>
      <w:r>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Shannon K.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W/O Fees)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21:00Z</dcterms:created>
  <dc:creator>TeresaK</dc:creator>
  <dc:description/>
  <cp:keywords/>
  <dc:language>en-US</dc:language>
  <cp:lastModifiedBy> </cp:lastModifiedBy>
  <cp:lastPrinted>2005-10-14T12:10:00Z</cp:lastPrinted>
  <dcterms:modified xsi:type="dcterms:W3CDTF">2007-05-29T12:09:00Z</dcterms:modified>
  <cp:revision>5</cp:revision>
  <dc:subject/>
  <dc:title>Introduced by :</dc:title>
</cp:coreProperties>
</file>